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1134"/>
        <w:gridCol w:w="1341"/>
        <w:gridCol w:w="1494"/>
      </w:tblGrid>
      <w:tr>
        <w:trPr>
          <w:trHeight w:val="10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ÖĞRENCİNİ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YARIŞMANIN TÜR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ECES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İL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RECES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rup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Y.Final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nal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RECES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LUSLAR ARASI</w:t>
            </w:r>
          </w:p>
        </w:tc>
      </w:tr>
      <w:tr>
        <w:trPr>
          <w:trHeight w:val="25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PORTİ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DI SOYADI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ŞİM KARATAŞ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USH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6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 si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YNA KARA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US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6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LMİYE SÖNME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up 3.s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İNNET GÜL BALKAY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İSA TOKSÖ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NUS EMRE ALP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ÇUVAL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ürkiye 2.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HA DEMİ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İl 1.s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ürkiye 2.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Mİ TUN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İl 1.s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İĞİT ŞİMŞ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İl 3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İLE DEMİ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EKWO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KILI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EKWO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2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E ÖZTA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EKWO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3.s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M KOCABO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İSTİK CİMNAST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YNA YÜ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İSTİK CİMNAST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2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İF AK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İSTİK CİMNAST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3.s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AĞ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ÜREŞ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up 1.s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S IŞ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ÜREŞ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up 1.s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İ MURAT ÇOŞKU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ÜREŞ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up 1.s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HAFAR ELİS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ÜREŞ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İl 3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UR AYBE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Ü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up 1.s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RGUT AYBE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Ü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up 1.s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EN AKDENİZ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Ü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up 2.s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ÜMMET TUNÇ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Ü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up 1.s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HAMMET ÇAVUŞ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Ü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up 1.s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RAD BAYRAMOV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Ü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İl 3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ZAFFER SAMET TUR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Ü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up 1.s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ER FARUK BAYR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İl 2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N BAY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2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UHAN GÜMÜ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AN ARSL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K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3.s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ÜMİNCAN BAYL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K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ürkiye 1. 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İHAN ÖDEMİŞL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K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ürkiye 1. 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SİN ŞAHİ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K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2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ürkiye 3.s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LİNAY NURSEMİN ÖZ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K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ÜLAY ÖZK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K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2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EİS RAMİSOĞ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OKCUL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.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NUS ÇALIŞK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MODERN PETAT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 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İYE 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TAFA SABRİ MERC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MODERN PETAT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 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İYE 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YSU AYDOĞ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MODERN PETAT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 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İYE 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 DUR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TUR"/>
                <w:sz w:val="16"/>
                <w:szCs w:val="16"/>
              </w:rPr>
            </w:pPr>
            <w:r>
              <w:rPr>
                <w:rFonts w:cs="Arial TUR" w:ascii="Arial Narrow" w:hAnsi="Arial Narrow"/>
                <w:sz w:val="16"/>
                <w:szCs w:val="16"/>
              </w:rPr>
              <w:t>KICK-BO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 s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ZE ÇAKM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CK-BO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3. s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LAL ALTUNTA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CK-BO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3. s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M ERGÜ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ÜRKİYE 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ĞÇE TAYL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ÜRKİYE 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STAFA DA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ÜRKİYE 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TA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SPORLA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LETİZM KIZ A (Takım Halinde Tk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3,S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GRUP 2,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LETİZM ERKEK A(Takım Halinde  Tk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,S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ürkiye 3.s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LETİZM KIZ B (Takım Halinde Tk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2.S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GRUP 1,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LETİZM ERKEK B(Takım Halinde  Tk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 S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GRUP 1,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SA TENİSİ (Takım Halinde Kız T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ASKETBOL KIZ (Takım Halind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İL 1. 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ASKETBOL ERKEK B (Takım Halind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İl 3.s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LEYBOL ERKEK (Takım Halin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İl 4, s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LEYBOL KIZ (Takım Halin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İl 2 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 2.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UTSAL KIZ (Takım Halin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İl 1.s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UP 1.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.Final 1.</w:t>
            </w:r>
          </w:p>
        </w:tc>
      </w:tr>
      <w:tr>
        <w:trPr>
          <w:trHeight w:val="28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UTSAL ERKEK (Takım Halin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İl 2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 1.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.Final 2.</w:t>
            </w:r>
          </w:p>
        </w:tc>
      </w:tr>
      <w:tr>
        <w:trPr>
          <w:trHeight w:val="28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UTBOL ERKEK (Takım Halin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 2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O K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İL 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O ERK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İL 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 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OS ERKEK A (Takım Halin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İl 2.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OS KIZ A (Takım Halin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 3.s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OS ERKEK B (Takım Halin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 3.s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OS KIZ B (Takım Halin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 3.s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MİNTON KIZ(Takım Halin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 4.s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MİNTON ERKEK(Takım Halin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 3.s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TSO CELAL SÖNMEZ SPOR LİSESİ 2017 – 2018 EĞİTİM ÖĞRETİM YILI</w:t>
    </w:r>
  </w:p>
  <w:p>
    <w:pPr>
      <w:pStyle w:val="Header"/>
      <w:jc w:val="center"/>
      <w:rPr/>
    </w:pPr>
    <w:r>
      <w:rPr/>
      <w:t>BAŞARI TABLOSU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z w:val="24"/>
      <w:szCs w:val="24"/>
    </w:rPr>
  </w:style>
  <w:style w:type="character" w:styleId="AltbilgiChar">
    <w:name w:val="Altbilgi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9:00Z</dcterms:created>
  <dc:creator>BG</dc:creator>
  <dc:description/>
  <dc:language>en-US</dc:language>
  <cp:lastModifiedBy>SporAy</cp:lastModifiedBy>
  <cp:lastPrinted>2018-02-03T10:11:00Z</cp:lastPrinted>
  <dcterms:modified xsi:type="dcterms:W3CDTF">2021-03-04T10:19:00Z</dcterms:modified>
  <cp:revision>2</cp:revision>
  <dc:subject/>
  <dc:title>ÖĞRENCİNİN</dc:title>
</cp:coreProperties>
</file>